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ипендије за докторске студије хемијске билогије на Универзитету Копенхаген у Данско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Копенхаген нуди трогодишње потпуно финансиране стипендије за похађање докторских студија хемијске билогије у Центру за еволуционарну хемијску билогију, на департману за хеми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вај програм могу конкурисати кандидати који имају завршене мастер студије хемије или фармације, релевантно радно искуство и познавање је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би могли конкурисати за стипендију, заинтересовани кандидати морају бити регистровани као студенти докторских студија на Факултету природних наука универзитета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: 01. мај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одвојени су процеси пријаве на жељени студијски програм и за стипендију. Да би могли да аплицирају за ову стипендију, заинтересовани кандидати морају бити примљени на програм докторских студија на универзитету Копенхаг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е о програму видети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offentlige-stillinger.dk/sites/cfml/kbhuni/kbhuniVis.cfm?plugin=1&amp;englishJobs=Yes&amp;nJobNo=216553&amp;nLangNo=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scholarship-positions.com/phd-scholarship-chemical-biology-university-copenhagen-denmark-2014/2014/04/05/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entlige-stillinger.dk/sites/cfml/kbhuni/kbhuniVis.cfm?plugin=1&amp;englishJobs=Yes&amp;nJobNo=216553&amp;nLangNo=2" TargetMode="External"/><Relationship Id="rId3" Type="http://schemas.openxmlformats.org/officeDocument/2006/relationships/hyperlink" Target="http://scholarship-positions.com/phd-scholarship-chemical-biology-university-copenhagen-denmark-2014/2014/04/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8:00Z</dcterms:created>
  <dc:creator>User</dc:creator>
  <dc:description/>
  <cp:keywords/>
  <dc:language>en-US</dc:language>
  <cp:lastModifiedBy>User</cp:lastModifiedBy>
  <dcterms:modified xsi:type="dcterms:W3CDTF">2014-04-25T11:34:00Z</dcterms:modified>
  <cp:revision>2</cp:revision>
  <dc:subject/>
  <dc:title/>
</cp:coreProperties>
</file>